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567" w:right="5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065" w:leader="none"/>
        </w:tabs>
        <w:ind w:left="567" w:righ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MUNICATO STAMPA</w:t>
      </w:r>
    </w:p>
    <w:p>
      <w:pPr>
        <w:pStyle w:val="Nessunaspaziatura"/>
        <w:tabs>
          <w:tab w:val="clear" w:pos="720"/>
          <w:tab w:val="left" w:pos="10065" w:leader="none"/>
        </w:tabs>
        <w:bidi w:val="0"/>
        <w:ind w:left="567" w:right="5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/>
        <w:ind w:left="567" w:right="8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via la settima edizione del Festival dell’Arte italiana </w:t>
      </w:r>
    </w:p>
    <w:p>
      <w:pPr>
        <w:pStyle w:val="Nessunaspaziatura"/>
        <w:tabs>
          <w:tab w:val="clear" w:pos="720"/>
          <w:tab w:val="left" w:pos="10065" w:leader="none"/>
        </w:tabs>
        <w:bidi w:val="0"/>
        <w:ind w:left="567" w:right="-14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Il Giardino invernale delle Art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“ - </w:t>
      </w:r>
      <w:r>
        <w:rPr>
          <w:rFonts w:cs="Times New Roman" w:ascii="Times New Roman" w:hAnsi="Times New Roman"/>
          <w:b/>
          <w:sz w:val="22"/>
          <w:szCs w:val="22"/>
        </w:rPr>
        <w:t xml:space="preserve">Mosca e Dmitrov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8-11 Dicembre 2016</w:t>
      </w:r>
    </w:p>
    <w:p>
      <w:pPr>
        <w:pStyle w:val="Normal"/>
        <w:spacing w:lineRule="auto" w:line="240"/>
        <w:ind w:left="709" w:right="8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torna il “Giardino invernale delle Arti” con la settima edizione del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estival dell'Arte Italiana: Suggestioni di Pugli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avrà luogo dal giorno 8 all'11 dicembre prossimo, grazie all'impegno cost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CFCFC" w:val="clear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>l Cesvir (Centro Economia e SViluppo Italo-Russo e del Centro dei Festival Cinematografici e dei Programmi Internazionali di Mosca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Manifestazione che assume sempre più una connotazione di rilievo, ispirata dal quel legame speciale che unisce la città di Bari, </w:t>
      </w:r>
      <w:r>
        <w:rPr>
          <w:rFonts w:eastAsia="MyriadPro-LightCond;MS Mincho" w:cs="Times New Roman" w:ascii="Times New Roman" w:hAnsi="Times New Roman"/>
          <w:color w:val="000000"/>
          <w:sz w:val="24"/>
          <w:szCs w:val="24"/>
          <w:lang w:val="en-US"/>
        </w:rPr>
        <w:t>custode da mille anni delle spoglie di San Nicola</w:t>
      </w:r>
      <w:r>
        <w:rPr>
          <w:rFonts w:eastAsia="MyriadPro-LightCond;MS Mincho" w:cs="Times New Roman" w:ascii="Times New Roman" w:hAnsi="Times New Roman"/>
          <w:sz w:val="24"/>
          <w:szCs w:val="24"/>
        </w:rPr>
        <w:t>,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 il Festival è pro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caldare i cuori della capitale russa e della città di Dmitrov, con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>un programma ricco di emozionanti eventi culturali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A conferma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me sia importante,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attraverso la promozione delle tradizioni popolari e dei patrimoni artistic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ollecitare l'interesse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per il meraviglioso territorio pugliese e per i suoi tanti talenti e contribuire, pertanto, a rafforzare la collaborazione tra i due Paesi, il Cesvir ha sottoscritto intese pluriennali con il Conservatorio musicale N. Piccinni e l'Accademia di Belle Arti di Bari, prodromici di nuovi accordi che verranno firmati a Mosca con 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onservatorio statale di Mosca P.I. </w:t>
      </w:r>
      <w:r>
        <w:rPr>
          <w:rFonts w:eastAsia="Times New Roman CE" w:cs="Times New Roman" w:ascii="Times New Roman" w:hAnsi="Times New Roman"/>
          <w:color w:val="000000"/>
          <w:sz w:val="24"/>
          <w:szCs w:val="24"/>
          <w:lang w:val="en-US"/>
        </w:rPr>
        <w:t>Čajkovskij e co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’Università Statale della Cinematografia  S.Gerasimov.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“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aluto con grande soddisfazione – </w:t>
      </w:r>
      <w:r>
        <w:rPr>
          <w:rFonts w:eastAsia="Bookman Old Style" w:cs="Times New Roman" w:ascii="Times New Roman" w:hAnsi="Times New Roman"/>
          <w:i w:val="false"/>
          <w:iCs w:val="false"/>
          <w:color w:val="000000"/>
          <w:sz w:val="24"/>
          <w:szCs w:val="24"/>
          <w:lang w:val="en-US"/>
        </w:rPr>
        <w:t xml:space="preserve">sottolinea Rocky Malatesta, Direttore del Cesvir </w:t>
      </w: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/>
        </w:rPr>
        <w:t>– gli accordi che verranno stipulati durante le giornate del Festival tra importanti enti artistici e musicali della città di Bari e di Mosca. Favoriranno percorsi di scambio tra studenti, realizzazione di master class, organizzazione congiunta di eventi internazionali. Sono continui passi che avvicinano i nostri territori e offrono loro altre preziose occasioni di crescita e di sviluppo, anche di natura economica”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tLeast" w:line="100"/>
        <w:ind w:left="372" w:right="276" w:hanging="0"/>
        <w:rPr>
          <w:rFonts w:ascii="Times New Roman" w:hAnsi="Times New Roman" w:eastAsia="Bookman Old Style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Bookman Old Style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autoSpaceDE w:val="false"/>
        <w:bidi w:val="0"/>
        <w:ind w:left="372" w:right="2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fare da cornice alla manifestazione sarà la Mostr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L'Acquerello racconta il contemporan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eata e realizzata per questa edizione del Festival in Russia. Tutti i dipinti per illustrazioni, caratterizzati da una estrema leggerez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  realizzati con una tecnica apparentem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''antica'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a usata da molti artisti contemporan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sono a cura di studenti/tirocinanti dell'Accademia di Belle Arti di Bari, provenienti dalle cattedre di Decorazione del prof. Giuseppe Sylos Labini, del prof. Giuseppe Negro e di Illustrazione Scientifica della prof.ssa Rosa Anna Pucciarelli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illustrare la  mostra e a parlare, nell'ambito di una master class, dell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“tecnica dell'acquerello contemporaneo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gli studenti dell'Università statale della cinematografia S. Gerasimov in Russia, sarà il docente dell'Accademia prof. Carlo Ferraro.</w:t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372" w:right="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7F7F7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372" w:right="27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7F7" w:val="clear"/>
        </w:rPr>
        <w:t>Il Festival presenta inoltre l’esibizione di due giov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antanti liriche, Cristina Fanelli (soprano) e Anastasia Abryutina (mezzosoprano), accompagnate dal pianista, M° Giuseppe Arrivo, del Conservatorio N. Piccinni di Bar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una realtà tra le più importanti nel contesto dell’Alta Formazione Artistica e Musicale in Itali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l concerto dei tre artisti avrà luogo l'8 dicembre presso  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fr-FR"/>
        </w:rPr>
        <w:t xml:space="preserve">Istituto accademico musicale del Conservatorio statale di Mosca P.I. Čajkovskij e il 10 dicembre nella sede de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Museo statale centrale della storia contemporanea della Russia.</w:t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372" w:right="27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288" w:right="2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 xml:space="preserve">Sempre attenti a presentare e offrire il calore del folk popolare pugliese, a questa edizione parteciperà l'originalissimo Gruppo salentino “Kuntèo” che, con il ritmo ancestrale della pizzica e della taranta, contaminato da tradizioni balcaniche ed etno/folk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farà vibrare gli animi del popolo russo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Fiore all’occhiello della formazione Kuntèo è il piccolo ma talentuoso percussionista Tommy Miglietta, di solo otto anni, già noto ed apprezzato nel panorama della musica popolare salentina. Il gruppo terrà tre spettacoli dal titol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“Madre Terra” e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si esibirà il 9 dicembre nella sede dell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 xml:space="preserve">Università statale della cinematografia Gerasimov, il 10 dicembre presso il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Collegio delle allieve del Ministero della difesa della Federazione Russa e l'11 dicembre nel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Casa di cultura «Comunità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a Dmitrov.</w:t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288" w:right="2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288" w:right="2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Quest'anno non è solo l'arte pugliese che giunge a Mosca. Il Festival racchiude in sé la missione di narrare i vari generi artistici del patrimonio italiano e quindi introduce, per la prima volta, la canzone tradizionale napoletana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un capitolo assolutamente a sé stante nel campo musicale nazional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molto apprezzato anche all'estero. Sarà certamente acclamato il talentuoso Trio formato da  Rosario Totaro (tenore), Giuseppe Naviglio (baritono) e Nando Di Modugno (chitarrista), che proporrà un viaggio nel mondo della melodia partenopea con “Vorria che tu cantas' una canzona” dalla Villanella alla Canzone napoletana, partend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dalle origini sino ai nostri giorni. Il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Concerto avrà luogo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 xml:space="preserve">il 10 dicembr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fr-FR"/>
        </w:rPr>
        <w:t>nel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fr-F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fr-FR"/>
        </w:rPr>
        <w:t xml:space="preserve">Museo statale centrale della storia contemporanea della Russia e, infine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l'11 dicembre nel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fr-FR"/>
        </w:rPr>
        <w:t>Casa di cultura «Comunità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a Dmitrov.</w:t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288" w:right="2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essunaspaziatura"/>
        <w:tabs>
          <w:tab w:val="clear" w:pos="720"/>
          <w:tab w:val="left" w:pos="10065" w:leader="none"/>
          <w:tab w:val="left" w:pos="10206" w:leader="none"/>
        </w:tabs>
        <w:bidi w:val="0"/>
        <w:ind w:left="288" w:right="20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/>
        <w:ind w:left="567" w:right="17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/>
        <w:ind w:left="567" w:right="17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fficio Stampa CESVIR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spacing w:lineRule="auto" w:line="240"/>
        <w:ind w:left="567" w:right="170" w:hanging="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cesvir2014@libero.it</w:t>
        </w:r>
      </w:hyperlink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left="567" w:right="170" w:hanging="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festival@cesvir.com,</w:t>
        </w:r>
      </w:hyperlink>
    </w:p>
    <w:sectPr>
      <w:headerReference w:type="default" r:id="rId4"/>
      <w:footerReference w:type="default" r:id="rId5"/>
      <w:type w:val="nextPage"/>
      <w:pgSz w:w="11906" w:h="16838"/>
      <w:pgMar w:left="960" w:right="878" w:gutter="0" w:header="709" w:top="198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  <w:font w:name="DIN-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autoSpaceDE w:val="false"/>
      <w:spacing w:lineRule="auto" w:line="240"/>
      <w:jc w:val="right"/>
      <w:rPr>
        <w:rFonts w:ascii="DIN-Regular;Arial" w:hAnsi="DIN-Regular;Arial" w:cs="DIN-Regular;Arial"/>
        <w:color w:val="002448"/>
        <w:spacing w:val="5"/>
        <w:sz w:val="18"/>
        <w:szCs w:val="18"/>
      </w:rPr>
    </w:pPr>
    <w:r>
      <w:rPr>
        <w:rFonts w:cs="DIN-Regular;Arial" w:ascii="DIN-Regular;Arial" w:hAnsi="DIN-Regular;Arial"/>
        <w:b/>
        <w:color w:val="002448"/>
        <w:spacing w:val="5"/>
        <w:sz w:val="18"/>
        <w:szCs w:val="18"/>
      </w:rPr>
      <w:t>CESVIR Srl</w:t>
    </w:r>
    <w:r>
      <w:rPr>
        <w:rFonts w:cs="DIN-Regular;Arial" w:ascii="DIN-Regular;Arial" w:hAnsi="DIN-Regular;Arial"/>
        <w:color w:val="002448"/>
        <w:spacing w:val="5"/>
        <w:sz w:val="18"/>
        <w:szCs w:val="18"/>
      </w:rPr>
      <w:t xml:space="preserve"> – Via Raffaele Bovio, 32 - 70125 Bari, Italia</w:t>
    </w:r>
  </w:p>
  <w:p>
    <w:pPr>
      <w:pStyle w:val="Normal"/>
      <w:keepNext w:val="true"/>
      <w:keepLines/>
      <w:autoSpaceDE w:val="false"/>
      <w:spacing w:lineRule="auto" w:line="240"/>
      <w:jc w:val="right"/>
      <w:rPr>
        <w:rFonts w:ascii="DIN-Regular;Arial" w:hAnsi="DIN-Regular;Arial" w:cs="DIN-Regular;Arial"/>
        <w:color w:val="002448"/>
        <w:spacing w:val="5"/>
        <w:sz w:val="18"/>
        <w:szCs w:val="18"/>
      </w:rPr>
    </w:pPr>
    <w:r>
      <w:rPr>
        <w:rFonts w:cs="DIN-Regular;Arial" w:ascii="DIN-Regular;Arial" w:hAnsi="DIN-Regular;Arial"/>
        <w:color w:val="002448"/>
        <w:spacing w:val="5"/>
        <w:sz w:val="18"/>
        <w:szCs w:val="18"/>
      </w:rPr>
      <w:t>Tel  +39.080.5426718 -  www.cesvir.com</w:t>
    </w:r>
  </w:p>
  <w:p>
    <w:pPr>
      <w:pStyle w:val="Normal"/>
      <w:spacing w:lineRule="auto" w:line="240"/>
      <w:jc w:val="right"/>
      <w:rPr>
        <w:rFonts w:ascii="DIN-Regular;Arial" w:hAnsi="DIN-Regular;Arial" w:cs="DIN-Regular;Arial"/>
        <w:color w:val="002448"/>
        <w:spacing w:val="5"/>
        <w:sz w:val="18"/>
        <w:szCs w:val="18"/>
      </w:rPr>
    </w:pPr>
    <w:r>
      <w:rPr>
        <w:rFonts w:cs="DIN-Regular;Arial" w:ascii="DIN-Regular;Arial" w:hAnsi="DIN-Regular;Arial"/>
        <w:color w:val="002448"/>
        <w:spacing w:val="5"/>
        <w:sz w:val="18"/>
        <w:szCs w:val="18"/>
      </w:rPr>
      <w:t>Iscrizione REA BA 540958 – info@cesvir.com - p.iva 07215990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1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7673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5797550</wp:posOffset>
          </wp:positionV>
          <wp:extent cx="909320" cy="3151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" r="-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15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0</wp:posOffset>
          </wp:positionH>
          <wp:positionV relativeFrom="margin">
            <wp:posOffset>5797550</wp:posOffset>
          </wp:positionV>
          <wp:extent cx="909320" cy="31515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" r="-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15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5797550</wp:posOffset>
          </wp:positionV>
          <wp:extent cx="909320" cy="31515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" r="-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15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1776730" cy="1244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DIN-Regular;Arial" w:hAnsi="DIN-Regular;Arial" w:cs="DIN-Regular;Arial"/>
                              <w:color w:val="E20A16"/>
                              <w:spacing w:val="-20"/>
                              <w:w w:val="101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-Regular;Arial" w:ascii="DIN-Regular;Arial" w:hAnsi="DIN-Regular;Arial"/>
                              <w:color w:val="E20A16"/>
                              <w:spacing w:val="-20"/>
                              <w:w w:val="101"/>
                              <w:kern w:val="2"/>
                              <w:sz w:val="16"/>
                              <w:szCs w:val="16"/>
                            </w:rPr>
                            <w:t>Business &amp; Relations Network Italia-Euras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9pt;height:9.8pt;mso-wrap-distance-left:9.05pt;mso-wrap-distance-right:9.05pt;mso-wrap-distance-top:0pt;mso-wrap-distance-bottom:0pt;margin-top:3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DIN-Regular;Arial" w:hAnsi="DIN-Regular;Arial" w:cs="DIN-Regular;Arial"/>
                        <w:color w:val="E20A16"/>
                        <w:spacing w:val="-20"/>
                        <w:w w:val="101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DIN-Regular;Arial" w:ascii="DIN-Regular;Arial" w:hAnsi="DIN-Regular;Arial"/>
                        <w:color w:val="E20A16"/>
                        <w:spacing w:val="-20"/>
                        <w:w w:val="101"/>
                        <w:kern w:val="2"/>
                        <w:sz w:val="16"/>
                        <w:szCs w:val="16"/>
                      </w:rPr>
                      <w:t>Business &amp; Relations Network Italia-Eura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2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283" w:hanging="0"/>
      <w:jc w:val="left"/>
      <w:outlineLvl w:val="7"/>
    </w:pPr>
    <w:rPr>
      <w:rFonts w:ascii="Arial" w:hAnsi="Arial" w:eastAsia="Times New Roman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b">
    <w:name w:val="tb"/>
    <w:basedOn w:val="Carpredefinitoparagrafo1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6"/>
    </w:rPr>
  </w:style>
  <w:style w:type="character" w:styleId="Small1">
    <w:name w:val="small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Rigadintestazione111">
    <w:name w:val="WW-Riga d'intestazione111"/>
    <w:basedOn w:val="Normal"/>
    <w:qFormat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/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vir2014@libero.it" TargetMode="External"/><Relationship Id="rId3" Type="http://schemas.openxmlformats.org/officeDocument/2006/relationships/hyperlink" Target="mailto:festival@cesvir.com,%0D%0D      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3:00Z</dcterms:created>
  <dc:creator>Isa Diegone</dc:creator>
  <dc:description/>
  <dc:language>en-US</dc:language>
  <cp:lastModifiedBy/>
  <cp:lastPrinted>2015-04-30T11:40:00Z</cp:lastPrinted>
  <dcterms:modified xsi:type="dcterms:W3CDTF">2016-12-01T08:29:03Z</dcterms:modified>
  <cp:revision>26</cp:revision>
  <dc:subject/>
  <dc:title/>
</cp:coreProperties>
</file>